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/>
        <w:t>Klausurergebnisse zur Nachklausur PC-III „Statistische Thermodynamik“ SS 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4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536" w:type="dxa"/>
        <w:jc w:val="left"/>
        <w:tblInd w:w="22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45"/>
        <w:gridCol w:w="1532"/>
        <w:gridCol w:w="1559"/>
      </w:tblGrid>
      <w:tr>
        <w:trPr>
          <w:trHeight w:val="25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Nr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sam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standen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651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948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843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in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013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Nein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943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Nein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938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3103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417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178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Nein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4557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7247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932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0825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Nein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080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Nein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095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Nein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6649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78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043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Nein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288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0538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Nein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935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Nein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2995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5075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Nein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Textkrper2"/>
        <w:rPr/>
      </w:pPr>
      <w:r>
        <w:rPr/>
        <w:t xml:space="preserve">Scheine können ab 20.10. im Sekretariat bei Frau Kirschfink </w:t>
        <w:br/>
        <w:t>(Wegelerstrasse 12) abgeholt werden.</w:t>
      </w:r>
    </w:p>
    <w:p>
      <w:pPr>
        <w:pStyle w:val="Textkrper2"/>
        <w:spacing w:lineRule="auto" w:line="360" w:before="0" w:after="120"/>
        <w:rPr/>
      </w:pPr>
      <w:r>
        <w:rPr/>
        <w:t>Ein Termin für eine Klausureinsicht wird in Kürze an dieser Stelle bekannt gegeben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</w:rPr>
      <w:tab/>
      <w:br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SAVEDATE \@"dd.MM.yyyy\ HH:mm:ss\ AM/PM" </w:instrText>
    </w:r>
    <w:r>
      <w:rPr>
        <w:sz w:val="16"/>
      </w:rPr>
      <w:fldChar w:fldCharType="separate"/>
    </w:r>
    <w:r>
      <w:rPr>
        <w:sz w:val="16"/>
      </w:rPr>
      <w:t>17.10.2006 08:01:00 vorm.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-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01:00Z</dcterms:created>
  <dc:creator>hbaltru</dc:creator>
  <dc:description/>
  <cp:keywords/>
  <dc:language>en-US</dc:language>
  <cp:lastModifiedBy>nieling</cp:lastModifiedBy>
  <cp:lastPrinted>2006-10-17T10:01:00Z</cp:lastPrinted>
  <dcterms:modified xsi:type="dcterms:W3CDTF">2006-10-17T08:01:00Z</dcterms:modified>
  <cp:revision>2</cp:revision>
  <dc:subject/>
  <dc:title>30</dc:title>
</cp:coreProperties>
</file>