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Praktikum zum Wahlpflichtmodul "Grenzflächenphänomene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Rotierende Scheibe-Ring-Elektrod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5268595" cy="348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6" t="-7" r="-5" b="1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left"/>
        <w:rPr/>
      </w:pPr>
      <w:r>
        <w:rPr/>
        <w:t>Einleitu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ie Geschwindigkeit einer elektrochemischen Reaktion, die an einer Elektrodenoberfläche abläuft, einfach durch den Strom gegeben, der bei einem bestimmten potential fließt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i = zFkc</w:t>
      </w:r>
      <w:r>
        <w:rPr>
          <w:i/>
          <w:vertAlign w:val="subscript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ie Geschwindigkeitskonstante k ist i. a. potentialabhängig. Wenn die Rückreaktion vernachlässigt werden kann (d. h. wenn die Überspannung η genügend groß ist), dann kann kann man diese Potentialabhängigkeit z.B. für eine Oxidation folgendermaßen beschreiben: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 xml:space="preserve"> </w:t>
      </w:r>
      <w:r>
        <w:rPr/>
        <w:t xml:space="preserve">bz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orraussetzung für einen zeitlich konstanten Strom ist dabei, dass der reagierende Stoff A schnell genug an die Elektrode nachgeliefert wird, also keine Diffusionshemmung vorliegt. Grundsätzlich gibt es 2 Möglichkeiten, für eine schnelle Diffusion zu sorge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Verwendung von Mikroelektroden (s. Vorlesung) un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>eine erzwungene Konvektio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ür letztere ist die rotierende Scheibe eine der beliebtesten, weil hier (bei genügender Leitfähigkeit des Elektrolyten) die Stromdichte an jeder Stelle der Elektrodenoberfläche gleich is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n diesem Versuch soll so die Geschwindigkeit der Sauerstoffreduktion bestimmt werden. Praktisch ist dies von Bedeutung, weil so auch die Aktivität von Katalysatoren für Brennstoffzelle bestimmt wir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/>
        <w:t xml:space="preserve">Theorie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Allgeme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r Stofftransport  aus dem Elektrolytinneren an eine rotierende Scheibenelektrode lässt sich  in verhältnismäßig einfacher Weise berechnen. Eine Spezies X, die gemäß</w:t>
      </w:r>
    </w:p>
    <w:p>
      <w:pPr>
        <w:pStyle w:val="Normal"/>
        <w:spacing w:lineRule="auto" w:line="360"/>
        <w:jc w:val="both"/>
        <w:rPr/>
      </w:pPr>
      <w:r>
        <w:rPr/>
        <w:t>X + z e → Y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an der rotierenden Elektrode reagiert, liefert den Strom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Hier ist 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</w:t>
        <w:tab/>
        <w:t xml:space="preserve">= </w:t>
        <w:tab/>
        <w:t>Strom</w:t>
      </w:r>
    </w:p>
    <w:p>
      <w:pPr>
        <w:pStyle w:val="Normal"/>
        <w:spacing w:lineRule="auto" w:line="360"/>
        <w:jc w:val="both"/>
        <w:rPr/>
      </w:pPr>
      <w:r>
        <w:rPr/>
        <w:t xml:space="preserve">z </w:t>
        <w:tab/>
        <w:t xml:space="preserve">= </w:t>
        <w:tab/>
        <w:t>Zahl der übertragenen Elektronen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F</w:t>
        <w:tab/>
        <w:t xml:space="preserve">= </w:t>
        <w:tab/>
        <w:t>Faraday-Konstante (F = 96485 As/mol</w:t>
      </w:r>
    </w:p>
    <w:p>
      <w:pPr>
        <w:pStyle w:val="Normal"/>
        <w:spacing w:lineRule="auto" w:line="360"/>
        <w:jc w:val="both"/>
        <w:rPr/>
      </w:pPr>
      <w:r>
        <w:rPr/>
        <w:t xml:space="preserve">D </w:t>
        <w:tab/>
        <w:t xml:space="preserve">= </w:t>
        <w:tab/>
        <w:t>Diffusionskoeffizient (c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spacing w:lineRule="auto" w:line="360"/>
        <w:jc w:val="both"/>
        <w:rPr/>
      </w:pPr>
      <w:r>
        <w:rPr/>
        <w:t>A</w:t>
        <w:tab/>
        <w:t xml:space="preserve">= </w:t>
        <w:tab/>
        <w:t>Elektrodenfläche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ab/>
        <w:t>=</w:t>
        <w:tab/>
        <w:t>Konzentration im Lösungsinneren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s</w:t>
        <w:tab/>
      </w:r>
      <w:r>
        <w:rPr/>
        <w:t>=</w:t>
        <w:tab/>
        <w:t>Konzentration an der Elektrodenoberfläche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  <w:tab/>
        <w:t>=</w:t>
        <w:tab/>
      </w:r>
      <w:r>
        <w:rPr/>
        <w:t>Nernstsche Diffusionsschichtdicke</w:t>
      </w:r>
    </w:p>
    <w:p>
      <w:pPr>
        <w:pStyle w:val="Normal"/>
        <w:spacing w:lineRule="auto" w:line="360"/>
        <w:jc w:val="both"/>
        <w:rPr/>
      </w:pPr>
      <w:r>
        <w:rPr/>
        <w:t xml:space="preserve">Für eine rotierende Scheibenelektrode gilt nun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unabhängig vom Ort auf der Scheibenelektrode.</w:t>
      </w:r>
    </w:p>
    <w:p>
      <w:pPr>
        <w:pStyle w:val="Normal"/>
        <w:spacing w:lineRule="auto" w:line="360"/>
        <w:jc w:val="both"/>
        <w:rPr/>
      </w:pPr>
      <w:r>
        <w:rPr/>
        <w:t xml:space="preserve">Dabei ist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ν</w:t>
      </w:r>
      <w:r>
        <w:rPr/>
        <w:t xml:space="preserve">          = </w:t>
        <w:tab/>
        <w:t>kinematische Viskosität der Lösung (cm</w:t>
      </w:r>
      <w:r>
        <w:rPr>
          <w:vertAlign w:val="superscript"/>
        </w:rPr>
        <w:t>2</w:t>
      </w:r>
      <w:r>
        <w:rPr/>
        <w:t>/s)</w:t>
      </w:r>
    </w:p>
    <w:p>
      <w:pPr>
        <w:pStyle w:val="Normal"/>
        <w:spacing w:lineRule="auto" w:line="360"/>
        <w:jc w:val="both"/>
        <w:rPr/>
      </w:pPr>
      <w:r>
        <w:rPr/>
        <w:t>ω</w:t>
        <w:tab/>
        <w:t>=</w:t>
        <w:tab/>
        <w:t>Winkelgeschwindigkeit der Elektrode (s</w:t>
      </w:r>
      <w:r>
        <w:rPr>
          <w:vertAlign w:val="superscript"/>
        </w:rPr>
        <w:t>-1</w:t>
      </w:r>
      <w:r>
        <w:rPr/>
        <w:t>) = 2·π·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 erhält man also für eine Scheibe mit Radius r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i genügend hohen Überspannungen geht c</w:t>
      </w:r>
      <w:r>
        <w:rPr>
          <w:vertAlign w:val="subscript"/>
        </w:rPr>
        <w:t>s</w:t>
      </w:r>
      <w:r>
        <w:rPr/>
        <w:t xml:space="preserve"> gegen 0 und der Strom der Gleichungen (2) erreicht einen Grenzwert, den Diffusionsgrenzstrom i</w:t>
      </w:r>
      <w:r>
        <w:rPr>
          <w:vertAlign w:val="subscript"/>
        </w:rPr>
        <w:t>li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(Wie sieht das Konzentrationsprofil bei kleinen und wie bei großen Überspannungen aus? Wie ändert es sich mit der Rotationsgeschwindigkeit?)</w:t>
      </w:r>
    </w:p>
    <w:p>
      <w:pPr>
        <w:pStyle w:val="Normal"/>
        <w:spacing w:lineRule="auto" w:line="360"/>
        <w:jc w:val="both"/>
        <w:rPr/>
      </w:pPr>
      <w:r>
        <w:rPr/>
        <w:t>Somit kann man durch Grenzstrommessungen bei verschiedenen ω den Diffusionskoeffizienten einer Spezies bestimmen.</w:t>
      </w:r>
    </w:p>
    <w:p>
      <w:pPr>
        <w:pStyle w:val="Normal"/>
        <w:spacing w:lineRule="auto" w:line="360"/>
        <w:jc w:val="both"/>
        <w:rPr/>
      </w:pPr>
      <w:r>
        <w:rPr/>
        <w:t>Für eine Ringelektrode mit dem Innenradius r</w:t>
      </w:r>
      <w:r>
        <w:rPr>
          <w:vertAlign w:val="subscript"/>
        </w:rPr>
        <w:t>2</w:t>
      </w:r>
      <w:r>
        <w:rPr/>
        <w:t xml:space="preserve"> und dem Außenradius r</w:t>
      </w:r>
      <w:r>
        <w:rPr>
          <w:vertAlign w:val="subscript"/>
        </w:rPr>
        <w:t>3</w:t>
      </w:r>
      <w:r>
        <w:rPr/>
        <w:t xml:space="preserve"> ist die Diffusionsschichtdicke nicht über die gesamte Elektrodenfläche konstant. Aber die Abhängigkeit von der Winkelgeschwindigkeit ist die gleiche. Es gilt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bei einer rotierenden Scheibe-Ring-Elektrode Stoffe die an der Scheibe gebildet werden, durch Diffusion und Konvektion zum Ring transportiert werden, ist es möglich, auch komplexere Reaktionen aufzuklären, z.B. die Reaktionsfolge elektrochemische Reaktion – chemische Reaktion – elektrochemische Reaktion (ECE- Mechanismu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Übertragungsverhältnis N</w:t>
      </w:r>
    </w:p>
    <w:p>
      <w:pPr>
        <w:pStyle w:val="Normal"/>
        <w:spacing w:lineRule="auto" w:line="360"/>
        <w:jc w:val="both"/>
        <w:rPr/>
      </w:pPr>
      <w:r>
        <w:rPr/>
        <w:t>An der Scheibenelektrode laufe die elektrochemische Reaktion</w:t>
      </w:r>
    </w:p>
    <w:p>
      <w:pPr>
        <w:pStyle w:val="Normal"/>
        <w:spacing w:lineRule="auto" w:line="360"/>
        <w:jc w:val="both"/>
        <w:rPr/>
      </w:pPr>
      <w:r>
        <w:rPr/>
        <w:t>X + n e → Y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/>
        <w:t>ab, wobei ein stabiles Produkt entsteht, das teilweise ins Elektrolytinnere gelangt. Der andere Teil erreicht die Ringelektrode. Ist Y elektrochemisch aktiv, dann kann es dort nach der Reaktion</w:t>
      </w:r>
    </w:p>
    <w:p>
      <w:pPr>
        <w:pStyle w:val="Normal"/>
        <w:spacing w:lineRule="auto" w:line="360"/>
        <w:jc w:val="both"/>
        <w:rPr/>
      </w:pPr>
      <w:r>
        <w:rPr/>
        <w:t>Y → Z + m e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/>
        <w:t>reagieren, indem der Ringelektrode das entsprechende Potential aufgezwungen wird. Der durch die „Ringreaktion“ bedingte Ringstrom ist dem Scheibenstrom direkt proportional. Die Proportionalitätskonstante ist das Übertragungsverhältnis 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 ist immer kleiner als eins, da nur ein Bruchteil der erzeugten Menge von Y an die Ringelektrode gelang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Abschirmungskonstante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  <w:t>Betrachten wir wieder die Reaktionen (4). Auch am Ring lassen wir nun dir Reaktion (4) ablaufen.</w:t>
      </w:r>
    </w:p>
    <w:p>
      <w:pPr>
        <w:pStyle w:val="Normal"/>
        <w:spacing w:lineRule="auto" w:line="360"/>
        <w:jc w:val="both"/>
        <w:rPr/>
      </w:pPr>
      <w:r>
        <w:rPr/>
        <w:t>Der Stromkreis zur Scheibe ist zunächst offen. Am Ring erhält man einen Strom gemäß Gleichung (2b), der mit i</w:t>
      </w:r>
      <w:r>
        <w:rPr>
          <w:vertAlign w:val="subscript"/>
        </w:rPr>
        <w:t>R</w:t>
      </w:r>
      <w:r>
        <w:rPr/>
        <w:t xml:space="preserve"> (E</w:t>
      </w:r>
      <w:r>
        <w:rPr>
          <w:vertAlign w:val="subscript"/>
        </w:rPr>
        <w:t>R</w:t>
      </w:r>
      <w:r>
        <w:rPr/>
        <w:t>, E</w:t>
      </w:r>
      <w:r>
        <w:rPr>
          <w:vertAlign w:val="subscript"/>
        </w:rPr>
        <w:t xml:space="preserve">D </w:t>
      </w:r>
      <w:r>
        <w:rPr/>
        <w:t>open) bezeichnet wird (E</w:t>
      </w:r>
      <w:r>
        <w:rPr>
          <w:vertAlign w:val="subscript"/>
        </w:rPr>
        <w:t>R</w:t>
      </w:r>
      <w:r>
        <w:rPr/>
        <w:t xml:space="preserve"> = Potential der Ringelektrode, E</w:t>
      </w:r>
      <w:r>
        <w:rPr>
          <w:vertAlign w:val="subscript"/>
        </w:rPr>
        <w:t>D</w:t>
      </w:r>
      <w:r>
        <w:rPr/>
        <w:t xml:space="preserve"> = Potential der Scheibenelektrode, open bedeutet offener Stromkreis an der Scheibe). Nun legt man an die Scheibe das gleiche Potential wie an den Ring (E</w:t>
      </w:r>
      <w:r>
        <w:rPr>
          <w:vertAlign w:val="subscript"/>
        </w:rPr>
        <w:t>R</w:t>
      </w:r>
      <w:r>
        <w:rPr/>
        <w:t>=E</w:t>
      </w:r>
      <w:r>
        <w:rPr>
          <w:vertAlign w:val="subscript"/>
        </w:rPr>
        <w:t>D</w:t>
      </w:r>
      <w:r>
        <w:rPr/>
        <w:t xml:space="preserve">). Die Teilchen, die die Scheibe erreichen, werden umgesetzt und können nicht mehr am Ring reagieren, sondern nur die Teilchen, die direkt an den Ring gelangen. </w:t>
      </w:r>
      <w:r>
        <w:rPr>
          <w:u w:val="single"/>
        </w:rPr>
        <w:t>Am Ring fehlt also der Bruchteil N·i</w:t>
      </w:r>
      <w:r>
        <w:rPr>
          <w:u w:val="single"/>
          <w:vertAlign w:val="subscript"/>
        </w:rPr>
        <w:t>D</w:t>
      </w:r>
      <w:r>
        <w:rPr>
          <w:u w:val="single"/>
        </w:rPr>
        <w:t xml:space="preserve"> des Scheibenstroms</w:t>
      </w:r>
      <w:r>
        <w:rPr/>
        <w:t xml:space="preserve">. Die Scheibenreaktion schirmt also den Ring ab. 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vertAlign w:val="subscript"/>
        </w:rPr>
        <w:t>R</w:t>
      </w:r>
      <w:r>
        <w:rPr/>
        <w:t xml:space="preserve"> (E</w:t>
      </w:r>
      <w:r>
        <w:rPr>
          <w:vertAlign w:val="subscript"/>
        </w:rPr>
        <w:t>D</w:t>
      </w:r>
      <w:r>
        <w:rPr/>
        <w:t xml:space="preserve"> open)  - i</w:t>
      </w:r>
      <w:r>
        <w:rPr>
          <w:vertAlign w:val="subscript"/>
        </w:rPr>
        <w:t>R</w:t>
      </w:r>
      <w:r>
        <w:rPr/>
        <w:t xml:space="preserve"> (E</w:t>
      </w:r>
      <w:r>
        <w:rPr>
          <w:vertAlign w:val="subscript"/>
        </w:rPr>
        <w:t>R</w:t>
      </w:r>
      <w:r>
        <w:rPr/>
        <w:t>=E</w:t>
      </w:r>
      <w:r>
        <w:rPr>
          <w:vertAlign w:val="subscript"/>
        </w:rPr>
        <w:t>D</w:t>
      </w:r>
      <w:r>
        <w:rPr/>
        <w:t>) =  N·i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Man misst nun dementsprechend den deutlich kleineren Strom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vertAlign w:val="subscript"/>
        </w:rPr>
        <w:t>R</w:t>
      </w:r>
      <w:r>
        <w:rPr/>
        <w:t xml:space="preserve"> (E</w:t>
      </w:r>
      <w:r>
        <w:rPr>
          <w:vertAlign w:val="subscript"/>
        </w:rPr>
        <w:t>R</w:t>
      </w:r>
      <w:r>
        <w:rPr/>
        <w:t>=E</w:t>
      </w:r>
      <w:r>
        <w:rPr>
          <w:vertAlign w:val="subscript"/>
        </w:rPr>
        <w:t>D</w:t>
      </w:r>
      <w:r>
        <w:rPr/>
        <w:t>) = i</w:t>
      </w:r>
      <w:r>
        <w:rPr>
          <w:vertAlign w:val="subscript"/>
        </w:rPr>
        <w:t>R</w:t>
      </w:r>
      <w:r>
        <w:rPr/>
        <w:t xml:space="preserve"> (E</w:t>
      </w:r>
      <w:r>
        <w:rPr>
          <w:vertAlign w:val="subscript"/>
        </w:rPr>
        <w:t>D</w:t>
      </w:r>
      <w:r>
        <w:rPr/>
        <w:t xml:space="preserve"> open) - N·i</w:t>
      </w:r>
      <w:r>
        <w:rPr>
          <w:vertAlign w:val="subscript"/>
        </w:rPr>
        <w:t>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Das Übertragungsverhältnis kann also auch aus einem Abschirmungsexperiment bestimme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jc w:val="both"/>
        <w:rPr/>
      </w:pPr>
      <w:r>
        <w:rPr/>
        <w:t>Die Abschirmungskonstante S ist definiert al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ngst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ngst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ab/>
        <w:tab/>
        <w:tab/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ch Gleichung (2b) lässt sich S berechn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 = 1 – N/b</w:t>
      </w:r>
      <w:r>
        <w:rPr>
          <w:vertAlign w:val="superscript"/>
        </w:rPr>
        <w:t>2/3</w:t>
        <w:tab/>
        <w:tab/>
        <w:tab/>
      </w:r>
      <w:r>
        <w:rPr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both"/>
        <w:rPr/>
      </w:pPr>
      <w:r>
        <w:rPr/>
        <w:t>mit b = (r</w:t>
      </w:r>
      <w:r>
        <w:rPr>
          <w:vertAlign w:val="subscript"/>
        </w:rPr>
        <w:t>3</w:t>
      </w:r>
      <w:r>
        <w:rPr/>
        <w:t>/r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3</w:t>
      </w:r>
      <w:r>
        <w:rPr/>
        <w:t xml:space="preserve"> – (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3</w:t>
      </w:r>
      <w:r>
        <w:rPr/>
        <w:t xml:space="preserve">       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Bestimmung der Geschwindigkeitskonstant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enn die Konzentration des Edukts (X) an der Elektrodenoberfläche nicht null ist, (d. h. wenn der Diffusionsgrenzstrom nicht erreicht ist), dann wird die Reaktionsgeschwindigkeit sowohl vom Stoff</w:t>
        <w:softHyphen/>
        <w:t>transport als auch von der chemischen Kinetik bestimmt. Wenn wir die Rückreaktion vernachlässigen können, dann lässt sich für Reaktionen 1. Ordnung (z.B. entsprechend der Reaktionsgleichung 1) mit den Ge</w:t>
        <w:softHyphen/>
        <w:t>schwindig</w:t>
        <w:softHyphen/>
        <w:t>keits</w:t>
        <w:softHyphen/>
        <w:t>kon</w:t>
        <w:softHyphen/>
        <w:t>stan</w:t>
        <w:softHyphen/>
        <w:t>ten k</w:t>
      </w:r>
      <w:r>
        <w:rPr>
          <w:vertAlign w:val="subscript"/>
        </w:rPr>
        <w:t>f</w:t>
      </w:r>
      <w:r>
        <w:rPr/>
        <w:t xml:space="preserve"> (die auch vom Potential abhängen kann) mittels einer Massenbilanz an der Elektrodenoberfläche zeigen, dass für den Strom gi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</m:oMath>
      <w:r>
        <w:rPr/>
        <w:t xml:space="preserve"> </w:t>
      </w:r>
      <w:r>
        <w:rPr/>
        <w:t>(11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t xml:space="preserve"> </m:t>
        </m:r>
      </m:oMath>
      <w:r>
        <w:rPr/>
        <w:tab/>
        <w:tab/>
        <w:t>(11a)</w:t>
      </w:r>
    </w:p>
    <w:p>
      <w:pPr>
        <w:pStyle w:val="Normal"/>
        <w:spacing w:lineRule="auto" w:line="360"/>
        <w:jc w:val="both"/>
        <w:rPr/>
      </w:pPr>
      <w:r>
        <w:rPr/>
        <w:t>(i</w:t>
      </w:r>
      <w:r>
        <w:rPr>
          <w:vertAlign w:val="subscript"/>
        </w:rPr>
        <w:t>k</w:t>
      </w:r>
      <w:r>
        <w:rPr/>
        <w:t xml:space="preserve"> = rein kinetisch begrenzter Strom;</w:t>
        <w:tab/>
        <w:t>i</w:t>
      </w:r>
      <w:r>
        <w:rPr>
          <w:vertAlign w:val="subscript"/>
        </w:rPr>
        <w:t>d</w:t>
      </w:r>
      <w:r>
        <w:rPr/>
        <w:t xml:space="preserve"> = Diffusionsgrenzstro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Gleichung enthält einen Term, der unabhängig von </w:t>
      </w:r>
      <w:r>
        <w:rPr>
          <w:rFonts w:eastAsia="Symbol" w:cs="Symbol" w:ascii="Symbol" w:hAnsi="Symbol"/>
        </w:rPr>
        <w:t></w:t>
      </w:r>
      <w:r>
        <w:rPr/>
        <w:t xml:space="preserve"> ist, und einen, der linear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bhängt. Der von ω unabhängige Term enthält die Geschwindigkeitskonstanten für die Hinreaktion sowie die (von der Reaktion ungestörte) Konzentration im Lösungsinneren. Bei einer Auftragung von 1/i g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 xml:space="preserve"> erhält man also aus dem Achsenabschnitt den Strom, der sich bei unendlich schneller Rührung einstellen würde, und damit die Geschwindig</w:t>
        <w:softHyphen/>
        <w:t>keits</w:t>
        <w:softHyphen/>
        <w:t>konstante der Elektrodenreaktion. Die Steigung enthält die „Geschwindig</w:t>
        <w:softHyphen/>
        <w:t>keits</w:t>
        <w:softHyphen/>
        <w:t xml:space="preserve">konstante“ des Stofftransports, nämlich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 Daraus ergibt der Diffusions</w:t>
        <w:softHyphen/>
        <w:t xml:space="preserve">koeffizient. </w:t>
      </w:r>
    </w:p>
    <w:p>
      <w:pPr>
        <w:pStyle w:val="Normal"/>
        <w:spacing w:lineRule="auto" w:line="360"/>
        <w:jc w:val="both"/>
        <w:rPr/>
      </w:pPr>
      <w:r>
        <w:rPr/>
        <w:t>Wenn die Rückreaktion auch berücksichtigt werden muss, dann wird das Erscheinungsbild der Gleichung etwas komplizierter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>(12)</w:t>
      </w:r>
    </w:p>
    <w:p>
      <w:pPr>
        <w:pStyle w:val="Normal"/>
        <w:spacing w:lineRule="auto" w:line="360"/>
        <w:jc w:val="both"/>
        <w:rPr/>
      </w:pPr>
      <w:r>
        <w:rPr/>
        <w:t xml:space="preserve">Aber auch hier hat man einen Term, der unabhängig ist von </w:t>
      </w:r>
      <w:r>
        <w:rPr>
          <w:rFonts w:eastAsia="Symbol" w:cs="Symbol" w:ascii="Symbol" w:hAnsi="Symbol"/>
        </w:rPr>
        <w:t></w:t>
      </w:r>
      <w:r>
        <w:rPr/>
        <w:t xml:space="preserve"> , und einen, der linear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bhängt. Man kann also wieder auf unendlich schnelle Rührung extrapolieren und den nur kinetisch begrenzten Strom erhalten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del w:id="1" w:author="ernst" w:date="2013-04-12T19:33:00Z"/>
        </w:rPr>
      </w:pPr>
      <w:del w:id="0" w:author="ernst" w:date="2013-04-12T19:3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581400" cy="21717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81280" cy="2171880"/>
                            <a:chOff x="0" y="0"/>
                            <a:chExt cx="3581280" cy="2171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3580920" cy="21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092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delText>1/i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delText>1/i</w:delTex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delText>kin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delText xml:space="preserve">                                                   1/</w:delTex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000000"/>
                                    <w:lang w:val="de-DE" w:bidi="ar-SA"/>
                                  </w:rPr>
                                  <w:delText>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6048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660680"/>
                              <a:ext cx="242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04200"/>
                              <a:ext cx="125676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284400"/>
                              <a:ext cx="231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847800"/>
                              <a:ext cx="3636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5360" y="7156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8560" y="55800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000" y="63432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960" y="104724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111384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1320" y="90432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480" y="97092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739080"/>
                              <a:ext cx="1370880" cy="56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600" y="118224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080" y="958320"/>
                              <a:ext cx="34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82pt;height:171pt" coordorigin="0,0" coordsize="5640,3420">
                  <v:rect id="shape_0" stroked="f" o:allowincell="f" style="position:absolute;left:1;top:1;width:5638;height:34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5638;height:3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delText>1/i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delText>1/i</w:delTex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delText>kin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delText xml:space="preserve">                                                   1/</w:delTex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000000"/>
                              <w:lang w:val="de-DE" w:bidi="ar-SA"/>
                            </w:rPr>
                            <w:delText></w:delTex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line id="shape_0" from="935,95" to="935,258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88,2615" to="4799,2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0,479" to="2998,1737" stroked="t" o:allowincell="f" style="position:absolute;flip:y;mso-position-horizontal-relative:char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639,448" to="4277,448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609;top:1335;width:56;height:53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14;top:1127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07;top:87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97;top:99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34;top:164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34;top:1754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59;top:1424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64;top:152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060,1164" to="3218,2052" stroked="t" o:allowincell="f" style="position:absolute;flip:y;mso-position-horizontal-relative:char">
                    <v:stroke color="red" weight="19080" dashstyle="dash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37;top:1862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05;top:1509;width:53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ins w:id="3" w:author="ernst" w:date="2013-04-12T19:33:00Z"/>
        </w:rPr>
      </w:pPr>
      <w:ins w:id="2" w:author="ernst" w:date="2013-04-12T19:3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581400" cy="21717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81280" cy="2171880"/>
                            <a:chOff x="0" y="0"/>
                            <a:chExt cx="3581280" cy="2171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720"/>
                              <a:ext cx="3580920" cy="21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092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1/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1/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ki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 xml:space="preserve">                                                   1/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000000"/>
                                    <w:lang w:val="de-DE" w:bidi="ar-SA"/>
                                  </w:rPr>
                                  <w:t>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6048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660680"/>
                              <a:ext cx="242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04200"/>
                              <a:ext cx="125676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284400"/>
                              <a:ext cx="231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847800"/>
                              <a:ext cx="3636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5360" y="7156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8560" y="55800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000" y="63432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960" y="104724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111384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1320" y="90432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480" y="97092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739080"/>
                              <a:ext cx="1370880" cy="56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600" y="118224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080" y="958320"/>
                              <a:ext cx="34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82pt;height:171pt" coordorigin="0,0" coordsize="5640,3420">
                  <v:rect id="shape_0" stroked="f" o:allowincell="f" style="position:absolute;left:1;top:1;width:5638;height:34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0;width:5638;height:3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1/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1/i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ki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 xml:space="preserve">                                                   1/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000000"/>
                              <w:lang w:val="de-DE" w:bidi="ar-SA"/>
                            </w:rPr>
                            <w:t>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line id="shape_0" from="935,95" to="935,258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88,2615" to="4799,2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0,479" to="2998,1737" stroked="t" o:allowincell="f" style="position:absolute;flip:y;mso-position-horizontal-relative:char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639,448" to="4277,448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609;top:1335;width:56;height:53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14;top:1127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07;top:87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97;top:99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34;top:164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34;top:1754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59;top:1424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64;top:1529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060,1164" to="3218,2052" stroked="t" o:allowincell="f" style="position:absolute;flip:y;mso-position-horizontal-relative:char">
                    <v:stroke color="red" weight="19080" dashstyle="dash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37;top:1862;width:56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05;top:1509;width:53;height:5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nwendung der rotierenden Scheibe-Ring-Elektrode auf die Kinet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für Brennstoffzellen und Metall-Luft-Batterien wichtige Sauerstoffreduktion ist eine kompliziertere Reaktion, bei der als lösliches Zwischenprodukt H2O2 gebildet werden kann, so dass die Reaktion nicht vollständig zu Wasser führt. Dies würde die Stromausbeute ver</w:t>
        <w:softHyphen/>
        <w:t>mindern und zu Nebenreaktionen führen, die die Bestandteile der Brennstoffzelle bzw. der Batterie schädigen und die Lebensdauer verkürzen.</w:t>
      </w:r>
    </w:p>
    <w:p>
      <w:pPr>
        <w:pStyle w:val="Normal"/>
        <w:spacing w:lineRule="auto" w:line="360"/>
        <w:jc w:val="both"/>
        <w:rPr/>
      </w:pPr>
      <w:r>
        <w:rPr/>
        <w:t>Im sauren Elektrolyten kann man die Sauerstoffreduktion zu Wasser vereinfacht mit fol</w:t>
        <w:softHyphen/>
        <w:t>gen</w:t>
        <w:softHyphen/>
        <w:t>dem Reaktionsschema beschreiben:</w:t>
      </w:r>
    </w:p>
    <w:p>
      <w:pPr>
        <w:pStyle w:val="Normal"/>
        <w:spacing w:lineRule="auto" w:line="360"/>
        <w:jc w:val="both"/>
        <w:rPr>
          <w:lang w:val="en-US" w:eastAsia="en-US"/>
          <w:del w:id="5" w:author="ernst" w:date="2013-04-12T19:33:00Z"/>
        </w:rPr>
      </w:pPr>
      <w:del w:id="4" w:author="ernst" w:date="2013-04-12T19:33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7785</wp:posOffset>
                  </wp:positionV>
                  <wp:extent cx="3615690" cy="254317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5840" cy="2543040"/>
                            <a:chOff x="0" y="0"/>
                            <a:chExt cx="361584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262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57040"/>
                              <a:ext cx="1600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228680"/>
                              <a:ext cx="1629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42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O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53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 H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O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257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H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O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082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 H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O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k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1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715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 4 e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 xml:space="preserve">- 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 4 H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5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k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2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54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 2 e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-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 2 H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859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 2 e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 xml:space="preserve">- 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 2 H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+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428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k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delText>3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11560"/>
                              <a:ext cx="3314880" cy="113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217080"/>
                                <a:ext cx="262908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delText>k</w:delTex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delText>d</w:delTex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delText xml:space="preserve">  ( = </w:delTex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delText>)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76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delText>Lösungsinneres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9pt;margin-top:4.55pt;width:284.7pt;height:200.25pt" coordorigin="1980,91" coordsize="5694,4005">
                  <v:line id="shape_0" from="2700,763" to="2700,1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96" to="5939,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0,2026" to="6045,20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3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O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7;top:33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 H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O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86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H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O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5;top:179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 H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O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61;top: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k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1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67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 4 e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 xml:space="preserve">- 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 4 H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9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k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2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64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 2 e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-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 2 H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211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 2 e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 xml:space="preserve">- 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 2 H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+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57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k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delText>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2314;width:5220;height:1782">
                    <v:shape id="shape_0" fillcolor="white" stroked="f" o:allowincell="f" style="position:absolute;left:3060;top:2656;width:413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delText>k</w:delTex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delText>d</w:delTex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delText xml:space="preserve">  ( = </w:delTex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delText>)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980;top:3556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delText>Lösungsinneres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07,2314" to="2707,33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del>
    </w:p>
    <w:p>
      <w:pPr>
        <w:pStyle w:val="Normal"/>
        <w:spacing w:lineRule="auto" w:line="360"/>
        <w:jc w:val="both"/>
        <w:rPr>
          <w:lang w:val="en-US" w:eastAsia="en-US"/>
          <w:ins w:id="7" w:author="ernst" w:date="2013-04-12T19:33:00Z"/>
        </w:rPr>
      </w:pPr>
      <w:ins w:id="6" w:author="ernst" w:date="2013-04-12T19:33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7785</wp:posOffset>
                  </wp:positionV>
                  <wp:extent cx="3615690" cy="254317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5840" cy="2543040"/>
                            <a:chOff x="0" y="0"/>
                            <a:chExt cx="361584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262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57040"/>
                              <a:ext cx="1600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228680"/>
                              <a:ext cx="1629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42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53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257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082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715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4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4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5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54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2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2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859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2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2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428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11560"/>
                              <a:ext cx="3314880" cy="113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217080"/>
                                <a:ext cx="262908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(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76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ösungsinne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9pt;margin-top:4.55pt;width:284.7pt;height:200.25pt" coordorigin="1980,91" coordsize="5694,4005">
                  <v:line id="shape_0" from="2700,763" to="2700,1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96" to="5939,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0,2026" to="6045,20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3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7;top:33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86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5;top:179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61;top: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67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4 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4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9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64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2 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2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211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2 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2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57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2314;width:5220;height:1782">
                    <v:shape id="shape_0" fillcolor="white" stroked="f" o:allowincell="f" style="position:absolute;left:3060;top:2656;width:413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(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980;top:3556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ösungsinne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07,2314" to="2707,33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bei ist zu berücksichtigen, dass O</w:t>
      </w:r>
      <w:r>
        <w:rPr>
          <w:vertAlign w:val="subscript"/>
        </w:rPr>
        <w:t xml:space="preserve">2 </w:t>
      </w:r>
      <w:r>
        <w:rPr/>
        <w:t>zur Elektrode hin transportiert wird und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von der Elektrode weg.</w:t>
      </w:r>
    </w:p>
    <w:p>
      <w:pPr>
        <w:pStyle w:val="Normal"/>
        <w:spacing w:lineRule="auto" w:line="360"/>
        <w:jc w:val="both"/>
        <w:rPr/>
      </w:pPr>
      <w:r>
        <w:rPr/>
        <w:t>Während das Endprodukt Wasser an (dem guten Katalysator) Platin erst oberhalb von 1,6 V gegen die Wasserstoffelektrode merklich wieder zu O</w:t>
      </w:r>
      <w:r>
        <w:rPr>
          <w:vertAlign w:val="subscript"/>
        </w:rPr>
        <w:t>2</w:t>
      </w:r>
      <w:r>
        <w:rPr/>
        <w:t xml:space="preserve"> oxidiert wird, lässt sich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schon bei 1,1 V oxidieren. Bei 1,2 V ist der Diffusionsgrenzstrom  erreicht. Am Ring kann also selektiv das an der Scheibe erzeugte Zwischen</w:t>
        <w:softHyphen/>
        <w:t>pro</w:t>
        <w:softHyphen/>
        <w:t xml:space="preserve">dukt </w:t>
      </w:r>
      <w:ins w:id="8" w:author="ernst" w:date="2013-04-12T19:33:00Z">
        <w:r>
          <w:rPr/>
          <w:t xml:space="preserve">oxidiert </w:t>
        </w:r>
      </w:ins>
      <w:r>
        <w:rPr/>
        <w:t>werden.</w:t>
      </w:r>
    </w:p>
    <w:p>
      <w:pPr>
        <w:pStyle w:val="Normal"/>
        <w:spacing w:lineRule="auto" w:line="360"/>
        <w:jc w:val="both"/>
        <w:rPr/>
      </w:pPr>
      <w:r>
        <w:rPr/>
        <w:t>Der Anteil des umgesetzten Sauerstoffs, der an der Scheibenelektrode nur zu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umgesetzt wird, betrage x. </w:t>
      </w:r>
    </w:p>
    <w:p>
      <w:pPr>
        <w:pStyle w:val="Normal"/>
        <w:spacing w:lineRule="auto" w:line="360"/>
        <w:jc w:val="both"/>
        <w:rPr/>
      </w:pPr>
      <w:r>
        <w:rPr/>
        <w:t>Die Massenbilanz ergibt für den Scheibenstrom (in den folgenden Gleichungen sind für die Ströme die jeweiligen Absolutbeträge eingesetzt!)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>(13)</w:t>
      </w:r>
    </w:p>
    <w:p>
      <w:pPr>
        <w:pStyle w:val="Normal"/>
        <w:spacing w:lineRule="auto" w:line="360"/>
        <w:jc w:val="both"/>
        <w:rPr/>
      </w:pPr>
      <w:r>
        <w:rPr/>
        <w:t>und für den Strom am Ring, an dem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m Diffusionsgrenzstrom wieder oxidiert wi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/>
        <w:tab/>
        <w:tab/>
        <w:tab/>
        <w:tab/>
        <w:tab/>
        <w:tab/>
        <w:tab/>
        <w:t>(14)</w:t>
      </w:r>
    </w:p>
    <w:p>
      <w:pPr>
        <w:pStyle w:val="Normal"/>
        <w:spacing w:lineRule="auto" w:line="360"/>
        <w:jc w:val="both"/>
        <w:rPr/>
      </w:pPr>
      <w:r>
        <w:rPr/>
        <w:t>Die Kombination beider Gleichungen ergibt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t xml:space="preserve"> </m:t>
        </m:r>
      </m:oMath>
      <w:r>
        <w:rPr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jc w:val="both"/>
        <w:rPr/>
      </w:pPr>
      <w:r>
        <w:rPr/>
        <w:t>Aus der Messung der (potential- und frequenzabhängigen) Scheiben- und Ringströme, kann also der Anteil der Elektrodenreaktion ermittelt werden, der nur zu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führt. </w:t>
      </w:r>
    </w:p>
    <w:p>
      <w:pPr>
        <w:pStyle w:val="Normal"/>
        <w:spacing w:lineRule="auto" w:line="360"/>
        <w:jc w:val="both"/>
        <w:rPr/>
      </w:pPr>
      <w:r>
        <w:rPr/>
        <w:t>Im Fall von Platinelektroden ist dieser Anteil i. a. gering. Für die Ermittlung des Diffusions</w:t>
        <w:softHyphen/>
        <w:t>koeffi</w:t>
        <w:softHyphen/>
        <w:t>zienten von Sauerstoff und für die Ermittlung der Geschwindig</w:t>
        <w:softHyphen/>
        <w:t>keits</w:t>
        <w:softHyphen/>
        <w:t>konstanten k</w:t>
      </w:r>
      <w:r>
        <w:rPr>
          <w:vertAlign w:val="subscript"/>
        </w:rPr>
        <w:t>1</w:t>
      </w:r>
      <w:r>
        <w:rPr/>
        <w:t xml:space="preserve"> kann man also in guter Näherung annehmen, dass die Reaktion vollständig mit dem Umsatz von 4 Elektronen pro Sauerstoffmolekül abläuf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Die folgenden Ausführungen sind für detailliertere Untersuchungen wie der Ermittlung der einzelnen Geschwindigkeitskonstanten k</w:t>
      </w:r>
      <w:r>
        <w:rPr>
          <w:i/>
          <w:vertAlign w:val="subscript"/>
        </w:rPr>
        <w:t>1</w:t>
      </w:r>
      <w:r>
        <w:rPr>
          <w:i/>
        </w:rPr>
        <w:t>, k</w:t>
      </w:r>
      <w:r>
        <w:rPr>
          <w:i/>
          <w:vertAlign w:val="subscript"/>
        </w:rPr>
        <w:t>2</w:t>
      </w:r>
      <w:r>
        <w:rPr>
          <w:i/>
        </w:rPr>
        <w:t xml:space="preserve"> und k</w:t>
      </w:r>
      <w:r>
        <w:rPr>
          <w:i/>
          <w:vertAlign w:val="subscript"/>
        </w:rPr>
        <w:t>3</w:t>
      </w:r>
      <w:r>
        <w:rPr>
          <w:i/>
        </w:rPr>
        <w:t xml:space="preserve"> wichtig, können aber zunächst übergangen werden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ür den Teilchenstrom des Sauerstoffs gilt dann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8" w:space="4" w:color="000000"/>
        </w:pBdr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</w:rPr>
        <w:tab/>
        <w:tab/>
        <w:tab/>
        <w:t>(1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ine detailliertere Massenbilanz nach dem obigen Reaktionsschema (weitgehend Vielstich / Schmickler nachempfunden!), die die obigen Überlegungen ergänzt, ergibt für den Sauerstoff</w:t>
      </w:r>
    </w:p>
    <w:p>
      <w:pPr>
        <w:pStyle w:val="Normal"/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</m:oMath>
      <w:r>
        <w:rPr>
          <w:i/>
        </w:rPr>
        <w:tab/>
        <w:tab/>
        <w:tab/>
        <w:tab/>
        <w:tab/>
        <w:tab/>
        <w:tab/>
        <w:t>(17)</w:t>
      </w:r>
    </w:p>
    <w:p>
      <w:pPr>
        <w:pStyle w:val="Normal"/>
        <w:spacing w:lineRule="auto" w:line="360"/>
        <w:jc w:val="both"/>
        <w:rPr/>
      </w:pPr>
      <w:r>
        <w:rPr>
          <w:i/>
        </w:rPr>
        <w:t>und für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</w:rPr>
        <w:t>.</w:t>
        <w:tab/>
        <w:tab/>
        <w:tab/>
        <w:tab/>
        <w:tab/>
        <w:tab/>
        <w:tab/>
        <w:t>(18)</w:t>
      </w:r>
    </w:p>
    <w:p>
      <w:pPr>
        <w:pStyle w:val="Normal"/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</w:rPr>
        <w:tab/>
        <w:tab/>
        <w:tab/>
        <w:tab/>
        <w:t>(19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nd</w:t>
      </w:r>
    </w:p>
    <w:p>
      <w:pPr>
        <w:pStyle w:val="Normal"/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</w:rPr>
        <w:t>.</w:t>
        <w:tab/>
        <w:tab/>
        <w:tab/>
        <w:tab/>
        <w:tab/>
        <w:tab/>
        <w:tab/>
        <w:tab/>
        <w:t>(2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us diesem Gleichungssystem lässt sich schließlich folgende Gleichung errechnen:</w:t>
      </w:r>
    </w:p>
    <w:p>
      <w:pPr>
        <w:pStyle w:val="Normal"/>
        <w:pBdr>
          <w:left w:val="single" w:sz="8" w:space="4" w:color="000000"/>
        </w:pBdr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</w:rPr>
        <w:tab/>
        <w:tab/>
        <w:tab/>
        <w:tab/>
        <w:tab/>
        <w:tab/>
        <w:t>(21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Wieder hat man eine Gleichung, die es erlaubt, auf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zu extrapolieren. Man erhält aus dem Achsen</w:t>
        <w:softHyphen/>
        <w:t>ab</w:t>
        <w:softHyphen/>
        <w:t>schnitt der Auftragung i</w:t>
      </w:r>
      <w:r>
        <w:rPr>
          <w:i/>
          <w:vertAlign w:val="subscript"/>
        </w:rPr>
        <w:t>D</w:t>
      </w:r>
      <w:r>
        <w:rPr>
          <w:i/>
        </w:rPr>
        <w:t>/i</w:t>
      </w:r>
      <w:r>
        <w:rPr>
          <w:i/>
          <w:vertAlign w:val="subscript"/>
        </w:rPr>
        <w:t>R</w:t>
      </w:r>
      <w:r>
        <w:rPr>
          <w:i/>
        </w:rPr>
        <w:t xml:space="preserve"> gegen ω</w:t>
      </w:r>
      <w:r>
        <w:rPr>
          <w:i/>
          <w:vertAlign w:val="superscript"/>
        </w:rPr>
        <w:t>-1/2</w:t>
      </w:r>
      <w:r>
        <w:rPr>
          <w:i/>
        </w:rPr>
        <w:t xml:space="preserve"> das Verhältnis der Geschwindigkeiten für die direkte Reduktion zu Wasser und für die Reduktion zu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(ohne die Weiterreduktion von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Gleichung (17) lässt sich auch noch in anderer Weise umform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Die Sauerstoff-Teilchenstromdichte sei J, der entsprechende Diffusionsgrenzstrom J</w:t>
      </w:r>
      <w:r>
        <w:rPr>
          <w:i/>
          <w:vertAlign w:val="subscript"/>
        </w:rPr>
        <w:t>d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ann gilt nach Gleichung (16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</w:rPr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i/>
        </w:rPr>
        <w:t>mit Gleichung (17) ergibt sich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Auflösen nach J ergib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nd 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i/>
        </w:rPr>
        <w:t>.</w:t>
        <w:tab/>
        <w:tab/>
        <w:tab/>
        <w:tab/>
        <w:tab/>
        <w:tab/>
        <w:tab/>
        <w:tab/>
        <w:t>(23)</w:t>
      </w:r>
    </w:p>
    <w:p>
      <w:pPr>
        <w:pStyle w:val="Normal"/>
        <w:spacing w:lineRule="auto" w:line="360"/>
        <w:jc w:val="both"/>
        <w:rPr/>
      </w:pPr>
      <w:r>
        <w:rPr>
          <w:i/>
        </w:rPr>
        <w:t>Wieder haben wir eine Gleichung, die es erlaubt, auf ω = ∞ zu extrapolieren. Wir erhalten die Summe k</w:t>
      </w:r>
      <w:r>
        <w:rPr>
          <w:i/>
          <w:vertAlign w:val="subscript"/>
        </w:rPr>
        <w:t>1</w:t>
      </w:r>
      <w:r>
        <w:rPr>
          <w:i/>
        </w:rPr>
        <w:t> + k</w:t>
      </w:r>
      <w:r>
        <w:rPr>
          <w:i/>
          <w:vertAlign w:val="subscript"/>
        </w:rPr>
        <w:t>2</w:t>
      </w:r>
      <w:r>
        <w:rPr>
          <w:i/>
        </w:rPr>
        <w:t>. Mit Hilfe von Gleichung (20) hatten wir k</w:t>
      </w:r>
      <w:r>
        <w:rPr>
          <w:i/>
          <w:vertAlign w:val="subscript"/>
        </w:rPr>
        <w:t>1</w:t>
      </w:r>
      <w:r>
        <w:rPr>
          <w:i/>
        </w:rPr>
        <w:t>/k</w:t>
      </w:r>
      <w:r>
        <w:rPr>
          <w:i/>
          <w:vertAlign w:val="subscript"/>
        </w:rPr>
        <w:t>2</w:t>
      </w:r>
      <w:r>
        <w:rPr>
          <w:i/>
        </w:rPr>
        <w:t xml:space="preserve"> erhalten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Versuchaufba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e Apparatur umfasst eine Messzelle rotierende Scheiben-Ring-Elektroden-Anordnung mit Gegen</w:t>
        <w:softHyphen/>
        <w:t>elektrode und Bezugselektrode. Ein „Bipotentiostat“ regelt das Potential der Scheiben</w:t>
        <w:softHyphen/>
        <w:t>elektrode und das der Ringelektrode gegenüber der Bezugselektrode unabhängig voneinander mit Hilfe des Stromes durch die Gegenelektrode. In den Bipotentiostaten in</w:t>
        <w:softHyphen/>
        <w:t>tegriert ist ein Funktions</w:t>
        <w:softHyphen/>
        <w:t xml:space="preserve">generator, über den die gewünschten Sollspannungen vorgegeben werden. </w:t>
      </w:r>
    </w:p>
    <w:p>
      <w:pPr>
        <w:pStyle w:val="Normal"/>
        <w:rPr/>
      </w:pPr>
      <w:r>
        <w:rPr/>
        <w:t>Scheibe und Ring: Pt; r</w:t>
      </w:r>
      <w:r>
        <w:rPr>
          <w:vertAlign w:val="subscript"/>
        </w:rPr>
        <w:t>1</w:t>
      </w:r>
      <w:r>
        <w:rPr/>
        <w:t>=2,5 mm, r</w:t>
      </w:r>
      <w:r>
        <w:rPr>
          <w:vertAlign w:val="subscript"/>
        </w:rPr>
        <w:t>2</w:t>
      </w:r>
      <w:r>
        <w:rPr/>
        <w:t xml:space="preserve"> = 3,25 mm; r</w:t>
      </w:r>
      <w:r>
        <w:rPr>
          <w:vertAlign w:val="subscript"/>
        </w:rPr>
        <w:t>3</w:t>
      </w:r>
      <w:r>
        <w:rPr/>
        <w:t xml:space="preserve"> = 3,75 mm</w:t>
      </w:r>
    </w:p>
    <w:p>
      <w:pPr>
        <w:pStyle w:val="Normal"/>
        <w:rPr/>
      </w:pPr>
      <w:r>
        <w:rPr/>
        <w:t>Elektrolyt: 0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Bezugselektrode: Wasserstoffelektrode in 0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egenelektrode: Pt</w:t>
      </w:r>
    </w:p>
    <w:p>
      <w:pPr>
        <w:pStyle w:val="Normal"/>
        <w:spacing w:lineRule="auto" w:line="360"/>
        <w:jc w:val="both"/>
        <w:rPr/>
      </w:pPr>
      <w:r>
        <w:rPr/>
        <w:t>Löslichkeit O</w:t>
      </w:r>
      <w:r>
        <w:rPr>
          <w:vertAlign w:val="subscript"/>
        </w:rPr>
        <w:t>2</w:t>
      </w:r>
      <w:r>
        <w:rPr/>
        <w:t xml:space="preserve"> in 0,5 M Schwefelsäure: 1,2∙10</w:t>
      </w:r>
      <w:r>
        <w:rPr>
          <w:vertAlign w:val="superscript"/>
        </w:rPr>
        <w:t>-3</w:t>
      </w:r>
      <w:r>
        <w:rPr/>
        <w:t xml:space="preserve"> Mol/l</w:t>
      </w:r>
    </w:p>
    <w:p>
      <w:pPr>
        <w:pStyle w:val="Normal"/>
        <w:spacing w:lineRule="auto" w:line="360"/>
        <w:jc w:val="both"/>
        <w:rPr/>
      </w:pPr>
      <w:r>
        <w:rPr/>
        <w:t>kinematische Zähigkeit ν = 1,06∙10</w:t>
      </w:r>
      <w:r>
        <w:rPr>
          <w:vertAlign w:val="superscript"/>
        </w:rPr>
        <w:t>-2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left"/>
        <w:rPr/>
      </w:pPr>
      <w:r>
        <w:rPr/>
        <w:t>Aufgaben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fnahme eines Deckschichtdiagramms von Scheiben- und Ringelektrode (Argonspülung) </w:t>
      </w:r>
      <w:r>
        <w:rPr/>
        <w:br w:type="textWrapping" w:clear="all"/>
      </w:r>
      <w:r>
        <w:rPr/>
        <w:t>dE/dt = 100 mV /s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Für die übrigen Versuchsteile wird durch die Zelle Sauerstoff gespült.</w:t>
      </w:r>
    </w:p>
    <w:p>
      <w:pPr>
        <w:pStyle w:val="TextBody"/>
        <w:rPr>
          <w:i/>
          <w:i/>
        </w:rPr>
      </w:pPr>
      <w:r>
        <w:rPr>
          <w:i/>
        </w:rPr>
        <w:t>dE/dt = + 20 mV /s !</w:t>
      </w:r>
    </w:p>
    <w:p>
      <w:pPr>
        <w:pStyle w:val="TextBody"/>
        <w:numPr>
          <w:ilvl w:val="0"/>
          <w:numId w:val="2"/>
        </w:numPr>
        <w:rPr/>
      </w:pPr>
      <w:r>
        <w:rPr/>
        <w:t>Bestimmung des Diffusionskoeffizienten von Sauerstoff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stimmung des Übertragungsverhältnisses N aus Abschirmungsexperimenten </w:t>
      </w:r>
    </w:p>
    <w:p>
      <w:pPr>
        <w:pStyle w:val="TextBody"/>
        <w:numPr>
          <w:ilvl w:val="0"/>
          <w:numId w:val="2"/>
        </w:numPr>
        <w:rPr/>
      </w:pPr>
      <w:r>
        <w:rPr/>
        <w:t>Bestimmung des Anteils der Sauerstoffreduktion übe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bei 25 Hz und bei 300 mV; 600 mV; 650 mV; 700 mV; ….900 mV  (8 Potentiale) und bei 300 mV und 750 mV als Funktion der Rotationsfrequenz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Bestimmung des nur kinetisch begrenzten Stromes bei 7 Potentialen: 600 mV; 650 mV; 700 mV; ….900 mV </w:t>
      </w:r>
      <w:r>
        <w:rPr/>
        <w:br w:type="textWrapping" w:clear="all"/>
      </w:r>
      <w:r>
        <w:rPr/>
        <w:t>logarithmische Auftragung gegen das Potential zur Bestimmung der „Tafelsteigung“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Protokoll</w:t>
      </w:r>
    </w:p>
    <w:p>
      <w:pPr>
        <w:pStyle w:val="TextBody"/>
        <w:rPr/>
      </w:pPr>
      <w:r>
        <w:rPr/>
        <w:t>Das Protokoll soll enthalten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sämtliche Messdiagramme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zur Auswertung benötigte Gleichungen, Tabellen und Zeichnungen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eine Fehlerdiskussion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Was muss man zur Vorbereitung wissen?</w:t>
      </w:r>
    </w:p>
    <w:p>
      <w:pPr>
        <w:pStyle w:val="Normal"/>
        <w:spacing w:lineRule="atLeast" w:line="320"/>
        <w:jc w:val="both"/>
        <w:rPr/>
      </w:pPr>
      <w:r>
        <w:rPr/>
        <w:t>Potentiostatische Schaltung, Dreielektrodenanordnung;</w:t>
      </w:r>
    </w:p>
    <w:p>
      <w:pPr>
        <w:pStyle w:val="Normal"/>
        <w:spacing w:lineRule="atLeast" w:line="320"/>
        <w:jc w:val="both"/>
        <w:rPr/>
      </w:pPr>
      <w:r>
        <w:rPr/>
        <w:t xml:space="preserve">1. und 2. Fick’sches Gesetz, Konzentrationsprofil in Elektrodennähe, Nernst’sche Diffusionsschicht, Geschwindigkeitsprofil, Prandtl’sche Strömungsgrenzschicht, Grenzstrombedingung; </w:t>
      </w:r>
    </w:p>
    <w:p>
      <w:pPr>
        <w:pStyle w:val="Normal"/>
        <w:spacing w:lineRule="atLeast" w:line="320"/>
        <w:jc w:val="both"/>
        <w:rPr/>
      </w:pPr>
      <w:r>
        <w:rPr/>
        <w:t>Übertragungsverhältnis, Abschirmungskonstante.</w:t>
      </w:r>
    </w:p>
    <w:p>
      <w:pPr>
        <w:pStyle w:val="Normal"/>
        <w:spacing w:lineRule="atLeast" w:line="320"/>
        <w:jc w:val="both"/>
        <w:rPr/>
      </w:pPr>
      <w:r>
        <w:rPr/>
        <w:t>Bestimmung des kinetisch begrenzten Stromes und des Diffusionsgrenzstromes bei gemischter Kontrolle der Reaktionsgeschwindigkeit (Diffusion und Kineti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Literatur</w:t>
      </w:r>
    </w:p>
    <w:p>
      <w:pPr>
        <w:pStyle w:val="Normal"/>
        <w:jc w:val="both"/>
        <w:rPr/>
      </w:pPr>
      <w:r>
        <w:rPr/>
        <w:t>Hamann/Vielstich: Elektrochemie</w:t>
      </w:r>
    </w:p>
    <w:p>
      <w:pPr>
        <w:pStyle w:val="Normal"/>
        <w:jc w:val="both"/>
        <w:rPr/>
      </w:pPr>
      <w:r>
        <w:rPr/>
        <w:t xml:space="preserve">Schmickler: Elektrochemie </w:t>
      </w:r>
    </w:p>
    <w:p>
      <w:pPr>
        <w:pStyle w:val="Normal"/>
        <w:jc w:val="both"/>
        <w:rPr/>
      </w:pPr>
      <w:r>
        <w:rPr/>
        <w:t>Bard/Faulkner: Electrochemical Methods</w:t>
      </w:r>
    </w:p>
    <w:p>
      <w:pPr>
        <w:pStyle w:val="Normal"/>
        <w:jc w:val="both"/>
        <w:rPr/>
      </w:pPr>
      <w:r>
        <w:rPr/>
        <w:t xml:space="preserve">Napp, Johnson, Bruckenstein: Anal. Chem. </w:t>
      </w:r>
      <w:r>
        <w:rPr>
          <w:u w:val="single"/>
        </w:rPr>
        <w:t>39</w:t>
      </w:r>
      <w:r>
        <w:rPr/>
        <w:t>, 481 (1967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6:00Z</dcterms:created>
  <dc:creator>laatar</dc:creator>
  <dc:description/>
  <cp:keywords/>
  <dc:language>en-US</dc:language>
  <cp:lastModifiedBy>hbaltru</cp:lastModifiedBy>
  <cp:lastPrinted>2011-05-05T11:57:00Z</cp:lastPrinted>
  <dcterms:modified xsi:type="dcterms:W3CDTF">2013-04-12T17:36:00Z</dcterms:modified>
  <cp:revision>2</cp:revision>
  <dc:subject/>
  <dc:title>Elektrochemisches Praktikum für Fortgeschrittene</dc:title>
</cp:coreProperties>
</file>